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вул. Смілянській, 42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 30, 31, 40 Закону України «Про місцеве самоврядування в Україні», підпункту 6 пункту 1 статті 17 Закону України «Про благоустрій населених пунктів», п. 3.1.11 Правил благоустрою міста Черкаси, затверджених рішенням Черкаської міської ради від 11.11.2008        № 4-688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засобів          (Коломієць С.А.)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До 31.12.2021 із залученням підрядної організації організувати та провести демонтаж тимчасової споруди  по  вул. Смілянській, 42,  власник  ДП «ЮРІЯ-2» ПРАТ «ЮРІ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Передати демонтовану тимчасову споруду на відповідальне зберігання підрядній організації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Контроль за виконанням рішення покласти на начальника управління інспектування Черкаської міської ради Коломійця С.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 xml:space="preserve">          А.В.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 по вул. Смілянській, 4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перевірки території міста Черкаси щодо дотримання вимог Правил благоустрою міста Черкаси, затверджених рішенням Черкаської міської ради від 11.11.2008 № 4–688 спеціалістами управління інспектування зафіксовано факт розміщення тимчасової споруди у комплексі з зупинкою громадського транспорту по вул. Смілянській, 42 (фото додаєть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перевірки встановлено, що вказана тимчасова споруда розміщена без паспорту прив’язки ТС, виданого управлінням планування та архітектури департаменту архітектури та містобудування Черкаської міської ради. Власник тимчасової споруди є ДП «ЮРІЯ-2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Т «ЮРІЯ»</w:t>
      </w:r>
      <w:r>
        <w:rPr>
          <w:rFonts w:cs="Times New Roman" w:ascii="Times New Roman" w:hAnsi="Times New Roman"/>
          <w:sz w:val="28"/>
          <w:szCs w:val="28"/>
          <w:lang w:val="uk-UA"/>
        </w:rPr>
        <w:t>. На момент проведення перевірки в тимчасовій споруді здійснювалася торгівля харчовими проду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на тимчасовій споруді залишено припис № 26-07 від 27.07.2021 щодо надання дозвільних документів на розміщення тимчасової споруди, станом на 25.08.2021 документи надано не бул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аспорту прив’язки ТС за вищевказаною адресою та відповідно до акту засідання Робочої групи з впорядкування території                       м. Черкаси, підготовки та проведення демонтажу тимчасових споруд і рекламних засобів від 26.08.2021 № 6 підготовлено проект рішення про демонта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тування                                                                                      С.А. Коломіє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р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60572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4:00Z</dcterms:created>
  <dc:creator>Рибченко Олександр</dc:creator>
  <dc:description/>
  <cp:keywords/>
  <dc:language>en-US</dc:language>
  <cp:lastModifiedBy>112</cp:lastModifiedBy>
  <cp:lastPrinted>2021-08-27T09:55:00Z</cp:lastPrinted>
  <dcterms:modified xsi:type="dcterms:W3CDTF">2021-08-30T11:05:00Z</dcterms:modified>
  <cp:revision>27</cp:revision>
  <dc:subject/>
  <dc:title/>
</cp:coreProperties>
</file>